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SEÑOR ES MI LUZ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lmo 26                                              </w:t>
      </w:r>
      <w:r>
        <w:rPr/>
        <w:t>Alberto Taulé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luz y mi salvació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la defensa de mi vid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el Señor es mi luz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 quién temeré?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me hará temblar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na cosa pido al Señor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abitar por siempre en su casa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ozar de la dulzura del Señor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ntemplando su templo sant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luz y mi salvació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la defensa de mi vid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el Señor es mi luz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 quién temeré?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me hará temblar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 me esconda tu rostro, Señor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scare todo el día tu rostr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 mi padre y mi madre me abandona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 Señor me recogerá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luz y mi salvació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la defensa de mi vid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el Señor es mi luz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 quién temeré?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me hará temblar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h Señor, enséñame el camino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uíame por la senda verdadera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zaré de la dulzura del Señor en la tierra de la vid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mi luz y mi salvació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ñor es la defensa de mi vid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el Señor es mi luz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A quién temeré?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me hará temblar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3:00Z</dcterms:created>
  <dc:creator>F. Pache</dc:creator>
  <dc:description/>
  <dc:language>en-US</dc:language>
  <cp:lastModifiedBy>F. Pache</cp:lastModifiedBy>
  <dcterms:modified xsi:type="dcterms:W3CDTF">2023-01-13T08:58:00Z</dcterms:modified>
  <cp:revision>1</cp:revision>
  <dc:subject/>
  <dc:title/>
</cp:coreProperties>
</file>